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МО «Сурский район»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          2024 г. №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муниципального этапа пятого сезона Всероссийской акции по сбору макулатуры «Бумбат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121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Муниципальный  этап  пятого сезона Всероссийской акции по сбору макулатуры «БумБатл»  (далее – Акция) проводится Управлением образования администрации МО «Сурский район» и МБУ ДО «Сурский ЦДТ».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витие и совершенствование экологического образования и воспитания детей и молодёжи, развитие экологической культуры в сфере обращения с отходами, изучение и сохранение природных ресурсов Сурского района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обучающихся представления о глобальной и локальной экосистемах и ключевых экологических проблемах современности;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ть у обучающихся понимание возможности минимизации экологических проблем с помощью корректировки стиля своей повседневной жизни;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ь обучающихся образовательных организаций в решение локальных экологических проблем;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систему экологических отрядов и поддержать их взаимодействие с профильными экологическими  организациями для решения локальных экологических проблем;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навыки коллективной деятельности у обучающихся образовательных организаций. 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обучающиеся общеобразовательных организаций Сурского района, учреждений дополнительного образования детей в возрасте от 8 до 17 лет индивидуально или в составе команды, семьи.    </w:t>
      </w:r>
    </w:p>
    <w:p>
      <w:pPr>
        <w:pStyle w:val="Normal"/>
        <w:suppressAutoHyphens w:val="false"/>
        <w:overflowPunct w:val="true"/>
        <w:autoSpaceDE w:val="true"/>
        <w:spacing w:lineRule="auto" w:line="266"/>
        <w:ind w:firstLine="708"/>
        <w:jc w:val="both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66"/>
        <w:ind w:firstLine="708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Для участия в Акции необходимо </w:t>
      </w:r>
      <w:r>
        <w:rPr>
          <w:sz w:val="28"/>
          <w:szCs w:val="28"/>
        </w:rPr>
        <w:t xml:space="preserve">подать заявку на участие на сайте </w:t>
      </w:r>
      <w:hyperlink w:anchor="usefull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бумбатл.национальныепроекты.рф/#usefull</w:t>
        </w:r>
      </w:hyperlink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  <w:u w:val="single"/>
        </w:rPr>
        <w:t xml:space="preserve">13 ноября 2024 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right="4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в Акции в составе команды заявка подается капитаном команды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right="48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документов на участие в Акции будет рассматриваться как согласие участников с правилами проведения Акции, указанным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, и как согласие на возможную публикацию отдельных материалов с соблюдением авторских прав участников.</w:t>
      </w:r>
    </w:p>
    <w:p>
      <w:pPr>
        <w:pStyle w:val="Normal"/>
        <w:suppressAutoHyphens w:val="false"/>
        <w:overflowPunct w:val="true"/>
        <w:autoSpaceDE w:val="true"/>
        <w:spacing w:lineRule="auto" w:line="266"/>
        <w:ind w:firstLine="708"/>
        <w:jc w:val="both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 публикации в информационно-телекоммуникационной сети «Интернет» постов, связанных с участием в Акции, участникам необходимо использовать хештеги #бумбатл #экосистема #нацпроектэкология. 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right="48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ле проведения а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 xml:space="preserve">до 13 ноября 2024 г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сылается фото-о</w:t>
      </w:r>
      <w:r>
        <w:rPr>
          <w:rFonts w:cs="Times New Roman" w:ascii="Times New Roman" w:hAnsi="Times New Roman"/>
          <w:color w:val="000000"/>
          <w:sz w:val="28"/>
          <w:szCs w:val="28"/>
        </w:rPr>
        <w:t>тч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публикации по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выполненным заданием в официальную группу МБУ ДО «Сурский ЦДТ» в Вконтак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vk.com/club18229359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. В посте прописывается масса собранной макулатуры и прикрепляется фотография, где собранный материал взвешивается. Приветствуется создание творческой фотографии с использованием собранной макулатуры. По материалам из сайта </w:t>
      </w:r>
      <w:hyperlink w:anchor="usefull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бумбатл.национальныепроекты.рф/#usefull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лательно провести экологический урок. Все необходимые материалы, инструкции, брендбук для проведения акции, экологического урока находятся на данном сай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vanish/>
          <w:color w:val="000000"/>
          <w:sz w:val="28"/>
          <w:lang w:val="en-US" w:eastAsia="en-US"/>
        </w:rPr>
      </w:pPr>
      <w:r>
        <w:rPr>
          <w:sz w:val="28"/>
          <w:szCs w:val="28"/>
          <w:lang w:eastAsia="ru-RU"/>
        </w:rPr>
        <w:t>Контакты: 8 908 471 64 40  – Амосова Светлана Николаевна р.п. Сурское, ул.Хазова, 45, центр детского творчества и на электронную почту</w:t>
      </w:r>
      <w:r>
        <w:rPr>
          <w:b/>
          <w:bCs/>
          <w:sz w:val="26"/>
          <w:szCs w:val="26"/>
          <w:lang w:eastAsia="ru-RU"/>
        </w:rPr>
        <w:t xml:space="preserve">: </w:t>
      </w:r>
      <w:hyperlink r:id="rId3">
        <w:r>
          <w:rPr>
            <w:rStyle w:val="InternetLink"/>
            <w:b/>
            <w:bCs/>
            <w:color w:val="0000FF"/>
            <w:sz w:val="26"/>
            <w:szCs w:val="26"/>
            <w:u w:val="single"/>
            <w:lang w:val="en-US" w:eastAsia="ru-RU"/>
          </w:rPr>
          <w:t>cdtsur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lang w:eastAsia="ru-RU"/>
          </w:rPr>
          <w:t>@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lang w:val="en-US" w:eastAsia="ru-RU"/>
          </w:rPr>
          <w:t>mail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b/>
          <w:bCs/>
          <w:sz w:val="26"/>
          <w:szCs w:val="26"/>
          <w:lang w:eastAsia="ru-RU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4.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jc w:val="center"/>
      <w:textAlignment w:val="auto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Знак Знак1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 Знак Знак Знак Знак2 Знак Знак"/>
    <w:basedOn w:val="Normal"/>
    <w:qFormat/>
    <w:pPr>
      <w:widowControl w:val="false"/>
      <w:suppressAutoHyphens w:val="false"/>
      <w:overflowPunct w:val="true"/>
      <w:autoSpaceDE w:val="tru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MS Gothic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82293599" TargetMode="External"/><Relationship Id="rId3" Type="http://schemas.openxmlformats.org/officeDocument/2006/relationships/hyperlink" Target="mailto:cdtsu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1:00Z</dcterms:created>
  <dc:creator>SamLab.ws</dc:creator>
  <dc:description/>
  <cp:keywords/>
  <dc:language>en-US</dc:language>
  <cp:lastModifiedBy>sega</cp:lastModifiedBy>
  <cp:lastPrinted>2018-10-22T13:23:00Z</cp:lastPrinted>
  <dcterms:modified xsi:type="dcterms:W3CDTF">2024-10-23T08:24:00Z</dcterms:modified>
  <cp:revision>42</cp:revision>
  <dc:subject/>
  <dc:title>Приложение к приказу</dc:title>
</cp:coreProperties>
</file>